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</w:rPr>
        <w:t>Ostróda, 21.01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20 stycznia 2015 r. rozegrano w hali sportowej Szkoły Podstaw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1 w Ostródzie </w:t>
      </w:r>
      <w:r>
        <w:rPr>
          <w:rFonts w:cs="Arial" w:ascii="Arial" w:hAnsi="Arial"/>
          <w:b/>
          <w:bCs/>
        </w:rPr>
        <w:t>Mistrzostwa Rejonu IV w Minisiatkówce „Trójek” Chłopc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1 </w:t>
        <w:br/>
        <w:t>w Ostródzie, Szkoły Podstawowej w Kurzętniku, Szkoły Podstawowej w Zwierzewie i Szkoły Podstawowej w Ząbro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rozegrano ,zgodnie z Regulaminem szkolnych imprez sportowych W-M SZS (str.31-32), systemem „każdy z każdym" do dwóch wygranych se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CHŁOPCÓW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Zwierzewo</w:t>
        <w:tab/>
        <w:tab/>
        <w:t xml:space="preserve">1 : 2 (-15,15,17)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Kurzętnik  – SP 1 Ostróda</w:t>
        <w:tab/>
        <w:tab/>
        <w:t>1 : 2 (23,-19,-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wierzewo – SP 1 Kurzętnik</w:t>
        <w:tab/>
        <w:tab/>
        <w:t>2 : 0 (14,21)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ąbrowo – SP Zwierzewo</w:t>
        <w:tab/>
        <w:tab/>
        <w:t>0 : 2 (-5,-19)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ąbrowo – SP 1 Ostróda</w:t>
        <w:tab/>
        <w:tab/>
        <w:t>0 : 2 (-23,-5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Kurzętnik – SP Ząbrowo</w:t>
        <w:tab/>
        <w:tab/>
        <w:t>0 : 2 (-15,-2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SP </w:t>
        <w:tab/>
        <w:t xml:space="preserve">Zwierzewo  </w:t>
      </w:r>
      <w:r>
        <w:rPr>
          <w:rFonts w:cs="Arial" w:ascii="Arial" w:hAnsi="Arial"/>
        </w:rPr>
        <w:t xml:space="preserve">punkty:  </w:t>
      </w:r>
      <w:r>
        <w:rPr>
          <w:rFonts w:cs="Arial" w:ascii="Arial" w:hAnsi="Arial"/>
          <w:b/>
          <w:bCs/>
        </w:rPr>
        <w:t>6    sety:</w:t>
        <w:tab/>
        <w:t>6 : 1 – awa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</w:t>
        <w:tab/>
        <w:t>1 Ostróda</w:t>
        <w:tab/>
        <w:tab/>
        <w:t xml:space="preserve">  5 </w:t>
        <w:tab/>
        <w:tab/>
        <w:t>5 : 3 - awa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SP </w:t>
        <w:tab/>
        <w:t>Ząbrowo                    4                 2 : 4</w:t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P</w:t>
        <w:tab/>
        <w:t>Kurzętnik                   3                 1 :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najlepsze drużyny w turnieju : </w:t>
      </w:r>
      <w:r>
        <w:rPr>
          <w:rFonts w:cs="Arial" w:ascii="Arial" w:hAnsi="Arial"/>
          <w:b/>
          <w:bCs/>
        </w:rPr>
        <w:t>SP Zwierzewo i SP 1 Ostró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Półfinału I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ycięzca otrzymał puchar, a wszystkie drużyny – dyplomy od organiza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tródzkiego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7:00Z</dcterms:created>
  <dc:creator>SACD</dc:creator>
  <dc:description/>
  <dc:language>en-US</dc:language>
  <cp:lastModifiedBy>Asia</cp:lastModifiedBy>
  <cp:lastPrinted>2015-01-20T20:37:00Z</cp:lastPrinted>
  <dcterms:modified xsi:type="dcterms:W3CDTF">2015-01-21T14:47:00Z</dcterms:modified>
  <cp:revision>2</cp:revision>
  <dc:subject/>
  <dc:title>Ostróda, 20</dc:title>
</cp:coreProperties>
</file>